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t>EMBARGOS DO DEVEDOR - IMPUGNAÇÃO - HONORÁR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 DR. JUIZ DE DIREITO DA M.M. ___ª VARA CÍ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ARCA DE ____________- 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esso n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____________, brasileiro, casado, advogado, RG nº ____________, CPF nº ____________, residente e domiciliado à Rua </w:t>
      </w:r>
    </w:p>
    <w:p>
      <w:pPr>
        <w:pStyle w:val="Normal"/>
        <w:rPr/>
      </w:pPr>
      <w:r>
        <w:rPr/>
        <w:t xml:space="preserve">____________, ___, nesta cidade, atuando em causa própria, com endereço profissional à Rua ____________, ___, s. ___, CEP </w:t>
      </w:r>
    </w:p>
    <w:p>
      <w:pPr>
        <w:pStyle w:val="Normal"/>
        <w:rPr/>
      </w:pPr>
      <w:r>
        <w:rPr/>
        <w:t xml:space="preserve">____________, bairro ____________, Fone/Fax ____________, ____________ - ___, vem respeitosamente a presença de V. Exª. </w:t>
      </w:r>
    </w:p>
    <w:p>
      <w:pPr>
        <w:pStyle w:val="Normal"/>
        <w:rPr/>
      </w:pPr>
      <w:r>
        <w:rPr/>
        <w:t>apresen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PUGNAÇÃO, nos termos do art. 740 do CPC, aos EMBARGOS DO DEVEDOR, feito que tomou o nº ____________, propostos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p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____________, já qualificado nos autos, nos termos que segu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- OBJETO DOS EMBARG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Insurge-se o banco Embargante contra o valor do débito de sua responsabilidade, referente a condenação ao pagamento de honorários </w:t>
      </w:r>
    </w:p>
    <w:p>
      <w:pPr>
        <w:pStyle w:val="Normal"/>
        <w:rPr/>
      </w:pPr>
      <w:r>
        <w:rPr/>
        <w:t xml:space="preserve">advocatícios em favor do ora Embargado, fixados em 10% (dez por cento) sobre o valor da causa, em sentença proferida nos Embargos de </w:t>
      </w:r>
    </w:p>
    <w:p>
      <w:pPr>
        <w:pStyle w:val="Normal"/>
        <w:rPr/>
      </w:pPr>
      <w:r>
        <w:rPr/>
        <w:t>Devedor, processo nº ____________, movido por 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Alega o banco que o cálculo de fls. ___ apresenta valor maior do que a condenação contida na sentença de fls. ___ do processo </w:t>
      </w:r>
    </w:p>
    <w:p>
      <w:pPr>
        <w:pStyle w:val="Normal"/>
        <w:rPr/>
      </w:pPr>
      <w:r>
        <w:rPr/>
        <w:t>convertido em execução de sentença (nº ____________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iz o banco que houve excesso de execução, invocando como fundamento os arts. 741, V e 743, I e III do CP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s embargos apresentados não merecem acolhida pelas razões a seguir expos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- O VALOR DA EXECU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 fls. ___ (processo nº ____________), encontra-se petição, datada de __/__/____, encerrada com o seguinte pedi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sto posto, requer a intimação do embargado, ____________, para que efetue o depósito dos honorários advocatícios fixados em </w:t>
      </w:r>
    </w:p>
    <w:p>
      <w:pPr>
        <w:pStyle w:val="Normal"/>
        <w:rPr/>
      </w:pPr>
      <w:r>
        <w:rPr/>
        <w:t xml:space="preserve">sentença, no montante de 10% (dez por cento) sobre o valor atualizado da causa (demonstrativo anexo), consoante Súmula nº 14 do STJ, </w:t>
      </w:r>
    </w:p>
    <w:p>
      <w:pPr>
        <w:pStyle w:val="Normal"/>
        <w:rPr/>
      </w:pPr>
      <w:r>
        <w:rPr/>
        <w:t>evitando-se assim maior dispêndio de tempo e capital com execução do julgad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companha a referida petição (fls. ___) cálculo que corrige monetariamente o valor da ca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O R. Despacho de V. Exª., contido na referida petição de fls. ___, determino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J. Intime-se como requer. Em __/__/____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Em __/__/____ foi publicada a Nota de Expediente nº __/_____ (conforme certidão de fls. ___), com o seguinte te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ntimação do embargado para que efetue o depósito dos honorários advocatícios fixados em sentença, no montante de 10% sobre o valor </w:t>
      </w:r>
    </w:p>
    <w:p>
      <w:pPr>
        <w:pStyle w:val="Normal"/>
        <w:rPr/>
      </w:pPr>
      <w:r>
        <w:rPr/>
        <w:t>atualizado da causa (fls. ___)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Diante da inércia do banco, em __/__/____, o ora Embargado apresentou petição (fls. ___) onde reafirma (item nº __) "Prolatada r. </w:t>
      </w:r>
    </w:p>
    <w:p>
      <w:pPr>
        <w:pStyle w:val="Normal"/>
        <w:rPr/>
      </w:pPr>
      <w:r>
        <w:rPr/>
        <w:t xml:space="preserve">sentença que acolheu a preliminar suscitada pela embargada, o réu foi condenado ao pagamento de honorários ao Curador Especial em 10% </w:t>
      </w:r>
    </w:p>
    <w:p>
      <w:pPr>
        <w:pStyle w:val="Normal"/>
        <w:rPr/>
      </w:pPr>
      <w:r>
        <w:rPr/>
        <w:t>(Dez por cento) sobre o valor da causa.", terminando por requerer (item __ do pedido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) A citação do executado, no endereço acima mencionado, para que no prazo de 24 (vinte e quatro) horas efetue o pagamento do débito </w:t>
      </w:r>
    </w:p>
    <w:p>
      <w:pPr>
        <w:pStyle w:val="Normal"/>
        <w:rPr/>
      </w:pPr>
      <w:r>
        <w:rPr/>
        <w:t>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Pelo até o momento exposto, a pretensão do ora Embargado é o recebimento de honorários no valor de 10% (dez por cento) sobre o </w:t>
      </w:r>
    </w:p>
    <w:p>
      <w:pPr>
        <w:pStyle w:val="Normal"/>
        <w:rPr/>
      </w:pPr>
      <w:r>
        <w:rPr/>
        <w:t>valor atualizado da ca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Ressalte-se que, no cálculo inicialmente apresentado (fls. ___) e nos pedidos formulados (fls. ___), em momento algum foram incluídos </w:t>
      </w:r>
    </w:p>
    <w:p>
      <w:pPr>
        <w:pStyle w:val="Normal"/>
        <w:rPr/>
      </w:pPr>
      <w:r>
        <w:rPr/>
        <w:t xml:space="preserve">juros moratórios sobre o valor da causa, restringindo-se os pedidos a "depósito dos honorários advocatícios fixados em sentença, no </w:t>
      </w:r>
    </w:p>
    <w:p>
      <w:pPr>
        <w:pStyle w:val="Normal"/>
        <w:rPr/>
      </w:pPr>
      <w:r>
        <w:rPr/>
        <w:t>montante de 10% (dez por cento) sobre o valor atualizado da causa" e "efetue o pagamento do débito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Considere-se, ainda, que o valor do débito quando da execução abrange, além do valor original, as custas processuais, bem como, a </w:t>
      </w:r>
    </w:p>
    <w:p>
      <w:pPr>
        <w:pStyle w:val="Normal"/>
        <w:rPr/>
      </w:pPr>
      <w:r>
        <w:rPr/>
        <w:t xml:space="preserve">partir da citação, os juros de mora, eis que o banco poderia ter efetuado o pagamento, espontaneamente, quando do trânsito em julgado da </w:t>
      </w:r>
    </w:p>
    <w:p>
      <w:pPr>
        <w:pStyle w:val="Normal"/>
        <w:rPr/>
      </w:pPr>
      <w:r>
        <w:rPr/>
        <w:t>sentença; ou, ainda, quando foi intimado para tal. Permaneceu inerte. Agora, executado, responde por todos os demais encarg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Dessa forma, o valor do débito ultrapassa o valor atribuído à causa a fls. (R$ ______) e contido na planilha de cálculo de fls. ___, eis </w:t>
      </w:r>
    </w:p>
    <w:p>
      <w:pPr>
        <w:pStyle w:val="Normal"/>
        <w:rPr/>
      </w:pPr>
      <w:r>
        <w:rPr/>
        <w:t xml:space="preserve">que, embora excluídos os juros sobre o valor da causa, devam ser incluídas as custas processuais e os juros de mora sobre o débito </w:t>
      </w:r>
    </w:p>
    <w:p>
      <w:pPr>
        <w:pStyle w:val="Normal"/>
        <w:rPr/>
      </w:pPr>
      <w:r>
        <w:rPr/>
        <w:t>exeqüendo a partir da cit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- FUNDAMENTO JURÍD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tualização monetária do valor da ca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A Súmula nº 14 do STJ dispõ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rbitrados os honorários em percentual sobre o valor da causa, a correção monetária incide a partir do respectivo ajuizamento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Em consonância afirma a doutri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Nas sentenças não condenatórias, a base de cálculo mais segura continua sendo o valor da causa, embora a ele não se tenha referido o </w:t>
      </w:r>
    </w:p>
    <w:p>
      <w:pPr>
        <w:pStyle w:val="Normal"/>
        <w:rPr/>
      </w:pPr>
      <w:r>
        <w:rPr/>
        <w:t xml:space="preserve">Código. Em tal situação, a jurisprudência dominante é no sentido de admitir a correção monetária da verba advocatícia a partir do </w:t>
      </w:r>
    </w:p>
    <w:p>
      <w:pPr>
        <w:pStyle w:val="Normal"/>
        <w:rPr/>
      </w:pPr>
      <w:r>
        <w:rPr/>
        <w:t xml:space="preserve">ajuizamento da causa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Humberto Theodoro Júnior, Curso de Direito Processual Civil, vol. I, 24ª ed., Forense, 1998, p. 9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V - SALVO DISPOSIÇÃO EM CONTRÁRIO EXPRESSA NA SENTENÇA, CONDENADO O VENCIDO A PAGAR </w:t>
      </w:r>
    </w:p>
    <w:p>
      <w:pPr>
        <w:pStyle w:val="Normal"/>
        <w:rPr/>
      </w:pPr>
      <w:r>
        <w:rPr/>
        <w:t xml:space="preserve">HONORÁRIOS DE ADVOGADO ARBITRADOS EM PERCENTUAL INCIDENTE SOBRE O VALOR DA CAUSA, SERÃO OS </w:t>
      </w:r>
    </w:p>
    <w:p>
      <w:pPr>
        <w:pStyle w:val="Normal"/>
        <w:rPr/>
      </w:pPr>
      <w:r>
        <w:rPr/>
        <w:t>MESMOS CORRIGIDOS A PARTIR DO AJUIZAMENTO DA 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O art. 1.º da Lei 6.899/81 estabelece que a correção monetária incide sobre todos os débitos resultantes de decisão judicial, inclusive os </w:t>
      </w:r>
    </w:p>
    <w:p>
      <w:pPr>
        <w:pStyle w:val="Normal"/>
        <w:rPr/>
      </w:pPr>
      <w:r>
        <w:rPr/>
        <w:t>honorários advocatícios. A regra geral a respeito do termo inicial da atualização indica a data do ajuizamento (§ 2º do mesmo artigo)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A incidência da correção monetária dos honorários arbitrados sobre o valor da causa, a partir do ajuizamento da ação, é interpretação </w:t>
      </w:r>
    </w:p>
    <w:p>
      <w:pPr>
        <w:pStyle w:val="Normal"/>
        <w:rPr/>
      </w:pPr>
      <w:r>
        <w:rPr/>
        <w:t xml:space="preserve">que atende aos termos da Lei 6.899/81, na exata aplicação do § 2º de seu art. 1º, em função da mens legis; calculados os honorários sobre </w:t>
      </w:r>
    </w:p>
    <w:p>
      <w:pPr>
        <w:pStyle w:val="Normal"/>
        <w:rPr/>
      </w:pPr>
      <w:r>
        <w:rPr/>
        <w:t xml:space="preserve">o valor atualizado da causa, atende-se ao disposto no art. 1º, parágrafo único, do Decreto 86.649/81, que regulamentou a Lei de Correção </w:t>
      </w:r>
    </w:p>
    <w:p>
      <w:pPr>
        <w:pStyle w:val="Normal"/>
        <w:rPr/>
      </w:pPr>
      <w:r>
        <w:rPr/>
        <w:t>Monetá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, a par de representar a melhor exegese da Lei 6.899/81, esse é o entendimento que melhor se coaduna com os critérios ditados pelo art. </w:t>
      </w:r>
    </w:p>
    <w:p>
      <w:pPr>
        <w:pStyle w:val="Normal"/>
        <w:rPr/>
      </w:pPr>
      <w:r>
        <w:rPr/>
        <w:t xml:space="preserve">20, § 4º, do Código, na remissão feita ao parágrafo anterior, especificamente na letra c: natureza e importância da causa, trabalho realizado </w:t>
      </w:r>
    </w:p>
    <w:p>
      <w:pPr>
        <w:pStyle w:val="Normal"/>
        <w:rPr/>
      </w:pPr>
      <w:r>
        <w:rPr/>
        <w:t>pelo advogado e o tempo exigido para o seu serviç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importância da causa - não necessariamente o valor atribuído à causa na inicial - representa, na disposição da lei, fator relevante, se não </w:t>
      </w:r>
    </w:p>
    <w:p>
      <w:pPr>
        <w:pStyle w:val="Normal"/>
        <w:rPr/>
      </w:pPr>
      <w:r>
        <w:rPr/>
        <w:t xml:space="preserve">primordial, para a estimativa dos honorários advocatícios em qualquer hipótese. (...) A importância da causa está mais intimamente ligada ao </w:t>
      </w:r>
    </w:p>
    <w:p>
      <w:pPr>
        <w:pStyle w:val="Normal"/>
        <w:rPr/>
      </w:pPr>
      <w:r>
        <w:rPr/>
        <w:t xml:space="preserve">patrimônio disputado na lide verificável no curso do processo. Este não se mede pelo quantum estimado quando do ajuizamento da ação </w:t>
      </w:r>
    </w:p>
    <w:p>
      <w:pPr>
        <w:pStyle w:val="Normal"/>
        <w:rPr/>
      </w:pPr>
      <w:r>
        <w:rPr/>
        <w:t xml:space="preserve">com a notória defasagem experimentada pela sentença, que deve considerar também o fator tempo exigido do advogado até a sua prolação. </w:t>
      </w:r>
    </w:p>
    <w:p>
      <w:pPr>
        <w:pStyle w:val="Normal"/>
        <w:rPr/>
      </w:pPr>
      <w:r>
        <w:rPr/>
        <w:t xml:space="preserve">A importância da causa inerente ao patrimônio em jogo é o valor real da causa medido por sua influência econômica em termos paritários, da </w:t>
      </w:r>
    </w:p>
    <w:p>
      <w:pPr>
        <w:pStyle w:val="Normal"/>
        <w:rPr/>
      </w:pPr>
      <w:r>
        <w:rPr/>
        <w:t>época do ajuizamento, da sentença e do efetivo pag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Considerados, ainda, esses aspectos, a correção monetária do percentual advocatício incidente sobre o valor da causa, com atualização a </w:t>
      </w:r>
    </w:p>
    <w:p>
      <w:pPr>
        <w:pStyle w:val="Normal"/>
        <w:rPr/>
      </w:pPr>
      <w:r>
        <w:rPr/>
        <w:t xml:space="preserve">partir do ajuizamento da ação, é o critério que preserva o princípio igualitário constitucional e processualmente assegurado às partes no que </w:t>
      </w:r>
    </w:p>
    <w:p>
      <w:pPr>
        <w:pStyle w:val="Normal"/>
        <w:rPr/>
      </w:pPr>
      <w:r>
        <w:rPr/>
        <w:t xml:space="preserve">devem receber do juiz tratamento equivalente, idêntico, não só no processamento como também na solução da lide com as cominações </w:t>
      </w:r>
    </w:p>
    <w:p>
      <w:pPr>
        <w:pStyle w:val="Normal"/>
        <w:rPr/>
      </w:pPr>
      <w:r>
        <w:rPr/>
        <w:t>legais que dela result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Finalmente, a experiência demonstra que, em função da morosidade da Justiça, atormentada pelas suas deficiências estruturais e pelos </w:t>
      </w:r>
    </w:p>
    <w:p>
      <w:pPr>
        <w:pStyle w:val="Normal"/>
        <w:rPr/>
      </w:pPr>
      <w:r>
        <w:rPr/>
        <w:t>inadequados instrumentos processuais, tornou habitual uma larga dilação entre o ajuizamento da causa e a sentença definitiva; (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a, não se pode pretender, a pretexto de juízo de equidade facultado pelo art. 20, § 4º, aliado à recusa de aplicação dos expressos termos </w:t>
      </w:r>
    </w:p>
    <w:p>
      <w:pPr>
        <w:pStyle w:val="Normal"/>
        <w:rPr/>
      </w:pPr>
      <w:r>
        <w:rPr/>
        <w:t xml:space="preserve">do art. 1º, § 2º, da Lei 6.899/81, fazer incidir o percentual advocatício sobre uma base de cálculo estática, representado pelo valor não </w:t>
      </w:r>
    </w:p>
    <w:p>
      <w:pPr>
        <w:pStyle w:val="Normal"/>
        <w:rPr/>
      </w:pPr>
      <w:r>
        <w:rPr/>
        <w:t xml:space="preserve">atualizado da causa, sob pena de remuneração advocatícia insignificante, simbólica, irrisória e aviltante, e que acaba implicando a própria </w:t>
      </w:r>
    </w:p>
    <w:p>
      <w:pPr>
        <w:pStyle w:val="Normal"/>
        <w:rPr/>
      </w:pPr>
      <w:r>
        <w:rPr/>
        <w:t>negação da regra de equidade inserta no art. 20, § 4º do Código;(...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Yussef Said Cahali, Honorários Advocatícios, 3ª ed., 1997, RT, p. 438 e s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Inexistência de excesso de execu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Com base no que foi demonstrado até aqui, não prospera a alegação do Embargante de que houve excesso de execu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O invocado art. 743, III do CPC nem de longe se refere ao caso em te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 art. 743, III, respeitante à realização do crédito "de modo diferente do que foi determinado na sentença", se aplica exclusivamente às </w:t>
      </w:r>
    </w:p>
    <w:p>
      <w:pPr>
        <w:pStyle w:val="Normal"/>
        <w:rPr/>
      </w:pPr>
      <w:r>
        <w:rPr/>
        <w:t>obrigações de fazer e aos meios executórios da transformação e da coação patrimonia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raken de Assis, Manual do Processo de Execução, 2ª ed., 1995, RT, p. 94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Com relação ao contido no inciso I do art. 743 do CPC, que também é elencado pelo Embargante como fundamento de sua pretensão, </w:t>
      </w:r>
    </w:p>
    <w:p>
      <w:pPr>
        <w:pStyle w:val="Normal"/>
        <w:rPr/>
      </w:pPr>
      <w:r>
        <w:rPr/>
        <w:t>não existe pretensão do Embargado de receber quantia superior à do título, conforme já demonstrado nos itens ___, ac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Ao contrário. Embora tenha havido equívoco no cálculo contido a fls. ___ (processo nº ____________), no que diz respeito aos juros </w:t>
      </w:r>
    </w:p>
    <w:p>
      <w:pPr>
        <w:pStyle w:val="Normal"/>
        <w:rPr/>
      </w:pPr>
      <w:r>
        <w:rPr/>
        <w:t>sobre o valor da causa, o montante apurado (R$ ______) É INFERIOR ao realmente dev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Considere-se o valor atualizado da causa, constante no demonstrativo de fls. ___ (R$ ______). Aplicando-se o percentual fixado na </w:t>
      </w:r>
    </w:p>
    <w:p>
      <w:pPr>
        <w:pStyle w:val="Normal"/>
        <w:rPr/>
      </w:pPr>
      <w:r>
        <w:rPr/>
        <w:t xml:space="preserve">sentença, temos o valor de R$ ______. Some-se a isso o valor das custas adiantadas pelo Embargado (fls. ___); chega-se ao total de R$ </w:t>
      </w:r>
    </w:p>
    <w:p>
      <w:pPr>
        <w:pStyle w:val="Normal"/>
        <w:rPr/>
      </w:pPr>
      <w:r>
        <w:rPr/>
        <w:t>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Por fim, ressalte-se que o Embargante pretende que o percentual fixado na sentença exequenda seja aplicado sobre o valor singelo da </w:t>
      </w:r>
    </w:p>
    <w:p>
      <w:pPr>
        <w:pStyle w:val="Normal"/>
        <w:rPr/>
      </w:pPr>
      <w:r>
        <w:rPr/>
        <w:t>causa o que, de acordo com a doutrina e a jurisprudência, não tem o menor cab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Esse foi o entendimento de V. Exª., ao admitir no R. Despacho de fls. ___, publicado conforme certidão de fls. ___, a atualização do </w:t>
      </w:r>
    </w:p>
    <w:p>
      <w:pPr>
        <w:pStyle w:val="Normal"/>
        <w:rPr/>
      </w:pPr>
      <w:r>
        <w:rPr/>
        <w:t>valor da ca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o Posto, 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Seja ordenada a expedição de alvará para o levantamento de R$ ______, valor sobre o qual não dizem respeito os presentes embargos, </w:t>
      </w:r>
    </w:p>
    <w:p>
      <w:pPr>
        <w:pStyle w:val="Normal"/>
        <w:rPr/>
      </w:pPr>
      <w:r>
        <w:rPr/>
        <w:t>na forma do estabelecido no art. 739, § 2º do CPC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Sejam os presente embargos julgados totalmente improcedentes, condenando-se o Embargante ao pagamento das custas processuais e </w:t>
      </w:r>
    </w:p>
    <w:p>
      <w:pPr>
        <w:pStyle w:val="Normal"/>
        <w:rPr/>
      </w:pPr>
      <w:r>
        <w:rPr/>
        <w:t>honorários advocatícios, e prosseguindo a execução até a integral satisfação do crédito reclamad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Protesta o Embargado em provar o alegado por todos os meios em Direito admiti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E.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, ___ de ________ de 20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/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3:30:00Z</dcterms:created>
  <dc:creator>Cliente</dc:creator>
  <dc:description/>
  <cp:keywords/>
  <dc:language>en-US</dc:language>
  <cp:lastModifiedBy>Cliente</cp:lastModifiedBy>
  <dcterms:modified xsi:type="dcterms:W3CDTF">2008-06-03T23:30:00Z</dcterms:modified>
  <cp:revision>1</cp:revision>
  <dc:subject/>
  <dc:title>               EMBARGOS DO DEVEDOR - IMPUGNAÇÃO - HONORÁRIOS</dc:title>
</cp:coreProperties>
</file>